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21907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お申込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8.2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お申込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この申込書は学生・生徒用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同一製品の複数購入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6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この申込書は学生・生徒用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同一製品の複数購入はでき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support@plato-web.com</w:t>
        </w:r>
      </w:hyperlink>
      <w:r>
        <w:rPr>
          <w:rFonts w:ascii="ＭＳ Ｐゴシック" w:hAnsi="ＭＳ Ｐゴシック" w:cs="ＭＳ Ｐゴシック" w:eastAsia="ＭＳ Ｐゴシック"/>
          <w:sz w:val="20"/>
          <w:szCs w:val="20"/>
        </w:rPr>
        <w:t>に添付、または下記住所に郵送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171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952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z w:val="22"/>
                                <w:szCs w:val="22"/>
                              </w:rPr>
                              <w:t>プラトオンラインショッピング限定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スチューデントパック購入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z w:val="22"/>
                          <w:szCs w:val="22"/>
                        </w:rPr>
                        <w:t>プラトオンラインショッピング限定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スチューデントパック購入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※</w:t>
      </w:r>
      <w:r>
        <w:rPr/>
        <w:t>このマークの項目は必ずご記入ください</w:t>
      </w:r>
    </w:p>
    <w:tbl>
      <w:tblPr>
        <w:tblW w:w="11079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76"/>
        <w:gridCol w:w="2884"/>
        <w:gridCol w:w="844"/>
        <w:gridCol w:w="740"/>
        <w:gridCol w:w="1476"/>
        <w:gridCol w:w="2520"/>
      </w:tblGrid>
      <w:tr>
        <w:trPr>
          <w:trHeight w:val="284" w:hRule="exact"/>
          <w:cantSplit w:val="true"/>
        </w:trPr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購入者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齢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歳</w:t>
            </w:r>
          </w:p>
        </w:tc>
        <w:tc>
          <w:tcPr>
            <w:tcW w:w="39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アドレス：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お届け先</w:t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5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</w:tc>
      </w:tr>
      <w:tr>
        <w:trPr>
          <w:trHeight w:val="284" w:hRule="exact"/>
          <w:cantSplit w:val="true"/>
        </w:trPr>
        <w:tc>
          <w:tcPr>
            <w:tcW w:w="1539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学校名</w:t>
            </w:r>
          </w:p>
        </w:tc>
        <w:tc>
          <w:tcPr>
            <w:tcW w:w="55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証明書番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学生証の番号）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5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学部・学科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0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コース名など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：</w:t>
            </w:r>
          </w:p>
        </w:tc>
        <w:tc>
          <w:tcPr>
            <w:tcW w:w="3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3340</wp:posOffset>
                      </wp:positionV>
                      <wp:extent cx="2171700" cy="342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学生証の番号がない場合は、生年月日を入力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6.95pt;mso-wrap-distance-left:9.05pt;mso-wrap-distance-right:9.05pt;mso-wrap-distance-top:0pt;mso-wrap-distance-bottom:0pt;margin-top:4.2pt;mso-position-vertical-relative:text;margin-left: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生証の番号がない場合は、生年月日を入力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お届け先ご住所の電話番号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ご連絡先電話番号（携帯可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日昼間に連絡が取れる番号をお書きくださ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　　　　　－　　　　　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　　　　　　　　　　　－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注文記入欄　＜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同一製品の複数購入はできませんのでご注意ください。消費税は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％です。＞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別途送料がかかります。全国一律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3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円（税込）</w:t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300"/>
        <w:gridCol w:w="1800"/>
        <w:gridCol w:w="2160"/>
      </w:tblGrid>
      <w:tr>
        <w:trPr>
          <w:trHeight w:val="343" w:hRule="exact"/>
          <w:cantSplit w:val="true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価格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（税込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金額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Cs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32"/>
              </w:rPr>
              <w:t>キーボードマスター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32"/>
              </w:rPr>
              <w:t>2,0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32"/>
              </w:rPr>
              <w:t>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Cs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32"/>
              </w:rPr>
              <w:t>送料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32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　　　　　　</w:t>
            </w:r>
          </w:p>
        </w:tc>
      </w:tr>
      <w:tr>
        <w:trPr>
          <w:trHeight w:val="454" w:hRule="exac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合計金額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,425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《ご注文の流れ》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書に必要な情報をご記入後、メールに添付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support@plato-web.com</w:t>
        </w:r>
      </w:hyperlink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たは、郵送でお申込みください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</w:t>
      </w:r>
    </w:p>
    <w:p>
      <w:pPr>
        <w:pStyle w:val="Normal"/>
        <w:spacing w:lineRule="exact" w:line="20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書送付先住所：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50-00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東京都渋谷区渋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2-10-1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エキスパートオフィス渋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プラト株式会社　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お支払いは、以下の銀行口座にお振込みください。ご入金を確認後、商品を発送いたします。</w:t>
      </w:r>
    </w:p>
    <w:p>
      <w:pPr>
        <w:pStyle w:val="Normal"/>
        <w:spacing w:lineRule="exact" w:line="200"/>
        <w:ind w:firstLine="211"/>
        <w:rPr>
          <w:rFonts w:ascii="ＭＳ Ｐゴシック" w:hAnsi="ＭＳ Ｐゴシック" w:eastAsia="ＭＳ Ｐゴシック" w:cs="ＭＳ Ｐゴシック"/>
          <w:b/>
          <w:b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</w:rPr>
      </w:r>
    </w:p>
    <w:p>
      <w:pPr>
        <w:pStyle w:val="Normal"/>
        <w:spacing w:lineRule="exact" w:line="2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三井住友銀行　五反田支店　普通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7896324 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プラト株式会社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※恐れ入りますが、振込手数料はお客様ご負担でお願い申し上げます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《返品・交換についてのご注意》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</w:rPr>
        <w:t>以下の場合は返品・交換をお受けできません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</w:rPr>
        <w:t>のでご注意ください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商品到着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週間を経過した商品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商品到着後に汚損・破損した商品 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商品の包装を開封、または使用した商品（開封前に必ず対応機種・メディアサイズ等をご確認ください）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お申込ご本人様以外の方による返品・交換のご請求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701992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52.7pt,1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6858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" w:right="0" w:firstLine="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お問合せ先：　プラト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right="0" w:firstLine="1438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150-000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都渋谷区渋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2-10-1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キスパートオフィス渋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right="0" w:firstLine="8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9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70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right="0" w:firstLine="83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2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2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2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2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23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" w:right="0" w:firstLine="2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お問合せ先：　プラト株式会社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right="0" w:firstLine="1438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150-000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都渋谷区渋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2-10-15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キスパートオフィス渋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1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right="0" w:firstLine="83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9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708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right="0" w:firstLine="83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2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2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2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Textb1">
    <w:name w:val="textb1"/>
    <w:qFormat/>
    <w:rPr>
      <w:b/>
      <w:bCs/>
      <w:color w:val="000000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plato-web.com" TargetMode="External"/><Relationship Id="rId3" Type="http://schemas.openxmlformats.org/officeDocument/2006/relationships/hyperlink" Target="mailto:support@plato-we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1:00Z</dcterms:created>
  <dc:creator>kita</dc:creator>
  <dc:description/>
  <cp:keywords/>
  <dc:language>en-US</dc:language>
  <cp:lastModifiedBy>プラト 株式会社</cp:lastModifiedBy>
  <cp:lastPrinted>2023-02-27T16:13:00Z</cp:lastPrinted>
  <dcterms:modified xsi:type="dcterms:W3CDTF">2023-02-27T07:20:00Z</dcterms:modified>
  <cp:revision>32</cp:revision>
  <dc:subject/>
  <dc:title/>
</cp:coreProperties>
</file>