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17145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P創英角ｺﾞｼｯｸUB" w:hAnsi="HGP創英角ｺﾞｼｯｸUB" w:eastAsia="HGP創英角ｺﾞｼｯｸUB" w:cs="ＭＳ Ｐゴシック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b/>
                                <w:color w:val="FFFFFF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18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HGP創英角ｺﾞｼｯｸUB" w:hAnsi="HGP創英角ｺﾞｼｯｸUB" w:eastAsia="HGP創英角ｺﾞｼｯｸUB" w:cs="ＭＳ Ｐゴシック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b/>
                          <w:color w:val="FFFFFF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104775</wp:posOffset>
                </wp:positionV>
                <wp:extent cx="2190750" cy="247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お申込日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　　　年　　　月　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9.5pt;mso-wrap-distance-left:9.05pt;mso-wrap-distance-right:9.05pt;mso-wrap-distance-top:0pt;mso-wrap-distance-bottom:0pt;margin-top:8.25pt;mso-position-vertical-relative:text;margin-left:35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お申込日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07670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この申込書は教育機関用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21.75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この申込書は教育機関用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0"/>
            <w:szCs w:val="20"/>
          </w:rPr>
          <w:t>support@plato-web.com</w:t>
        </w:r>
      </w:hyperlink>
      <w:r>
        <w:rPr>
          <w:rFonts w:ascii="ＭＳ Ｐゴシック" w:hAnsi="ＭＳ Ｐゴシック" w:cs="ＭＳ Ｐゴシック" w:eastAsia="ＭＳ Ｐゴシック"/>
          <w:sz w:val="20"/>
          <w:szCs w:val="20"/>
        </w:rPr>
        <w:t>に添付、または下記住所に郵送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21717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18pt;mso-position-vertical-relative:text;margin-left:18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59524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/>
                                <w:sz w:val="22"/>
                                <w:szCs w:val="22"/>
                              </w:rPr>
                              <w:t>プラトオンラインショッピング限定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>スクールパック購入申込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6.7pt;mso-wrap-distance-left:9.05pt;mso-wrap-distance-right:9.05pt;mso-wrap-distance-top:0pt;mso-wrap-distance-bottom:0pt;margin-top:-0.3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i/>
                          <w:sz w:val="22"/>
                          <w:szCs w:val="22"/>
                        </w:rPr>
                        <w:t>プラトオンラインショッピング限定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>スクールパック購入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※</w:t>
      </w:r>
      <w:r>
        <w:rPr/>
        <w:t>このマークの項目は必ずご記入ください</w:t>
      </w:r>
    </w:p>
    <w:tbl>
      <w:tblPr>
        <w:tblW w:w="10899" w:type="dxa"/>
        <w:jc w:val="left"/>
        <w:tblInd w:w="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4860"/>
        <w:gridCol w:w="4320"/>
      </w:tblGrid>
      <w:tr>
        <w:trPr>
          <w:trHeight w:val="284" w:hRule="exact"/>
          <w:cantSplit w:val="true"/>
        </w:trPr>
        <w:tc>
          <w:tcPr>
            <w:tcW w:w="17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  <w:lang w:eastAsia="zh-TW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  <w:lang w:eastAsia="zh-TW"/>
              </w:rPr>
              <w:t>法人名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  <w:lang w:eastAsia="zh-TW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  <w:lang w:eastAsia="zh-TW"/>
              </w:rPr>
              <w:t>　　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  <w:lang w:eastAsia="zh-TW"/>
              </w:rPr>
              <w:t>教育機関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名</w:t>
            </w:r>
          </w:p>
        </w:tc>
        <w:tc>
          <w:tcPr>
            <w:tcW w:w="9180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：</w:t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91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19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201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部署名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/</w:t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学部・学科名</w:t>
            </w:r>
          </w:p>
        </w:tc>
        <w:tc>
          <w:tcPr>
            <w:tcW w:w="9180" w:type="dxa"/>
            <w:gridSpan w:val="2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：</w:t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1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19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ご購入者名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：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アドレス：</w:t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201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住所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：</w:t>
            </w:r>
          </w:p>
        </w:tc>
      </w:tr>
      <w:tr>
        <w:trPr>
          <w:trHeight w:val="680" w:hRule="exac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1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〒</w:t>
            </w:r>
          </w:p>
        </w:tc>
      </w:tr>
      <w:tr>
        <w:trPr>
          <w:trHeight w:val="284" w:hRule="exact"/>
          <w:cantSplit w:val="true"/>
        </w:trPr>
        <w:tc>
          <w:tcPr>
            <w:tcW w:w="65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ご連絡先電話番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ご連絡先ＦＡＸ番号</w:t>
            </w:r>
          </w:p>
        </w:tc>
      </w:tr>
      <w:tr>
        <w:trPr>
          <w:trHeight w:val="567" w:hRule="exact"/>
          <w:cantSplit w:val="true"/>
        </w:trPr>
        <w:tc>
          <w:tcPr>
            <w:tcW w:w="657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－　　　　　　　　　　　－　　　　　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－　　　　　　　　－　　　　</w:t>
            </w:r>
          </w:p>
        </w:tc>
      </w:tr>
    </w:tbl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/>
      </w:pPr>
      <w:r>
        <w:rPr/>
        <w:t>◆</w:t>
      </w:r>
      <w:r>
        <w:rPr/>
        <w:t>ご注文記入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95475</wp:posOffset>
                </wp:positionV>
                <wp:extent cx="3429000" cy="8388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製品価格は、下記弊社ホームページの「アカデミックライセンス」「価格一覧」をご参照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　　　　　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http://www.plato-web.co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6.05pt;mso-wrap-distance-left:9.05pt;mso-wrap-distance-right:9.05pt;mso-wrap-distance-top:0pt;mso-wrap-distance-bottom:0pt;margin-top:149.2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製品価格は、下記弊社ホームページの「アカデミックライセンス」「価格一覧」をご参照ください。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　　　　　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http://www.plato-web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1800"/>
        <w:gridCol w:w="1980"/>
        <w:gridCol w:w="3060"/>
      </w:tblGrid>
      <w:tr>
        <w:trPr>
          <w:trHeight w:val="343" w:hRule="exac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商品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単価（税抜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発注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価格（税込）</w:t>
            </w:r>
          </w:p>
        </w:tc>
      </w:tr>
      <w:tr>
        <w:trPr>
          <w:trHeight w:val="510" w:hRule="exac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  <w:szCs w:val="32"/>
              </w:rPr>
              <w:t xml:space="preserve">キーボードマスター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>,47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76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消費税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10%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bCs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76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合計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《ご注文の流れ》</w:t>
      </w:r>
    </w:p>
    <w:p>
      <w:pPr>
        <w:pStyle w:val="Normal"/>
        <w:spacing w:lineRule="exact" w:line="200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①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お申込書に必要な情報をご記入後、メールに添付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sz w:val="20"/>
            <w:szCs w:val="20"/>
          </w:rPr>
          <w:t>support@plato-web.com</w:t>
        </w:r>
      </w:hyperlink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または、下記住所に郵送でお申込みください。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②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お申込書到着後、商品をご送付いたします。</w:t>
      </w:r>
    </w:p>
    <w:p>
      <w:pPr>
        <w:pStyle w:val="Normal"/>
        <w:spacing w:lineRule="exact" w:line="200"/>
        <w:ind w:left="200" w:hanging="200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③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お支払いは、商品到着後、銀行振込みにてお願いいたします。なお、銀行振込先口座に関しましては、商品同梱のご請求書をご確認ください。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《返品・交換についてのご注意》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18"/>
        </w:rPr>
        <w:t>以下の場合は返品・交換をお受けできません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18"/>
        </w:rPr>
        <w:t>のでご注意ください。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商品到着後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２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週間を経過した商品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</w:p>
    <w:p>
      <w:pPr>
        <w:pStyle w:val="Normal"/>
        <w:spacing w:lineRule="exact" w:line="20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商品到着後に汚損・破損した商品 </w:t>
      </w:r>
    </w:p>
    <w:p>
      <w:pPr>
        <w:pStyle w:val="Normal"/>
        <w:spacing w:lineRule="exact" w:line="20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商品の包装を開封、または使用した商品（開封前に必ず対応機種・メディアサイズ等をご確認ください） </w:t>
      </w:r>
    </w:p>
    <w:p>
      <w:pPr>
        <w:pStyle w:val="Normal"/>
        <w:spacing w:lineRule="exact" w:line="20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お申込ご本人様以外の方による返品・交換のご請求 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68580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539.95pt,1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95910</wp:posOffset>
                </wp:positionV>
                <wp:extent cx="6858000" cy="457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" w:right="0" w:firstLine="2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お問合せ先：　プラト株式会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" w:right="0" w:firstLine="1438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 xml:space="preserve">150-0002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東京都渋谷区渋谷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 xml:space="preserve">2-10-15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エキスパートオフィス渋谷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0" w:right="0" w:firstLine="83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594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708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" w:right="0" w:firstLine="143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6pt;mso-wrap-distance-left:9.05pt;mso-wrap-distance-right:9.05pt;mso-wrap-distance-top:0pt;mso-wrap-distance-bottom:0pt;margin-top:23.3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ind w:left="1" w:right="0" w:firstLine="2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お問合せ先：　プラト株式会社</w:t>
                      </w:r>
                    </w:p>
                    <w:p>
                      <w:pPr>
                        <w:pStyle w:val="Normal"/>
                        <w:spacing w:lineRule="exact" w:line="240"/>
                        <w:ind w:left="1" w:right="0" w:firstLine="1438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 xml:space="preserve">150-0002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東京都渋谷区渋谷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 xml:space="preserve">2-10-15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エキスパートオフィス渋谷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01</w:t>
                      </w:r>
                    </w:p>
                    <w:p>
                      <w:pPr>
                        <w:pStyle w:val="Normal"/>
                        <w:spacing w:lineRule="exact" w:line="240"/>
                        <w:ind w:left="600" w:right="0" w:firstLine="839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TE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0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594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708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40"/>
                        <w:ind w:left="1" w:right="0" w:firstLine="143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Textb1">
    <w:name w:val="textb1"/>
    <w:qFormat/>
    <w:rPr>
      <w:b/>
      <w:bCs/>
      <w:color w:val="000000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plato-web.com" TargetMode="External"/><Relationship Id="rId3" Type="http://schemas.openxmlformats.org/officeDocument/2006/relationships/hyperlink" Target="mailto:support@plato-web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1:39:00Z</dcterms:created>
  <dc:creator>kita</dc:creator>
  <dc:description/>
  <cp:keywords/>
  <dc:language>en-US</dc:language>
  <cp:lastModifiedBy>プラト 株式会社</cp:lastModifiedBy>
  <cp:lastPrinted>2023-02-27T16:28:00Z</cp:lastPrinted>
  <dcterms:modified xsi:type="dcterms:W3CDTF">2023-02-27T07:32:00Z</dcterms:modified>
  <cp:revision>173</cp:revision>
  <dc:subject/>
  <dc:title/>
</cp:coreProperties>
</file>