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お申込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お申込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upport@plato-web.com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に添付、または下記住所に郵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171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z w:val="22"/>
                                <w:szCs w:val="22"/>
                              </w:rPr>
                              <w:t>プラトオンラインショッピング限定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ライセンスパック購入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z w:val="22"/>
                          <w:szCs w:val="22"/>
                        </w:rPr>
                        <w:t>プラトオンラインショッピング限定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ライセンスパック購入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※</w:t>
      </w:r>
      <w:r>
        <w:rPr/>
        <w:t>このマークの項目は必ずご記入ください</w:t>
      </w:r>
    </w:p>
    <w:tbl>
      <w:tblPr>
        <w:tblW w:w="10899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680"/>
        <w:gridCol w:w="900"/>
        <w:gridCol w:w="3600"/>
      </w:tblGrid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法人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教育機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90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部署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学部・学科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購入者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アドレス：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</w:tr>
      <w:tr>
        <w:trPr>
          <w:trHeight w:val="68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284" w:hRule="exac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ご連絡先電話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連絡先ＦＡＸ番号</w:t>
            </w:r>
          </w:p>
        </w:tc>
      </w:tr>
      <w:tr>
        <w:trPr>
          <w:trHeight w:val="567" w:hRule="exac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　　　　　　　　　　　　－　　　　　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　　　　　　　　　　　－　　　　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◆</w:t>
      </w:r>
      <w:r>
        <w:rPr/>
        <w:t>ご注文記入欄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1980"/>
        <w:gridCol w:w="3060"/>
      </w:tblGrid>
      <w:tr>
        <w:trPr>
          <w:trHeight w:val="343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商品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単価（税込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ライセンス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価格（税込）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1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485</wp:posOffset>
                      </wp:positionV>
                      <wp:extent cx="3429000" cy="626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製品価格は、下記弊社ホームページの「アカデミックライセンス」「価格一覧」をご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http://www.plato-web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9.35pt;mso-wrap-distance-left:9.05pt;mso-wrap-distance-right:9.05pt;mso-wrap-distance-top:0pt;mso-wrap-distance-bottom:0pt;margin-top:5.5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製品価格は、下記弊社ホームページの「アカデミックライセンス」「価格一覧」をご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http://www.plato-web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合計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ご注文の流れ》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書に必要な情報をご記入後、メールに添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upport@plato-web.com</w:t>
        </w:r>
      </w:hyperlink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は、下記住所に郵送でお申込み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書到着後、商品及びインストール可能なパソコン台数の許諾書をご送付いたします。</w:t>
      </w:r>
    </w:p>
    <w:p>
      <w:pPr>
        <w:pStyle w:val="Normal"/>
        <w:spacing w:lineRule="exact" w:line="200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支払いは、商品到着後、銀行振込みにてお願いいたします。なお、銀行振込先口座に関しましては、商品同梱のご請求書をご確認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返品・交換についてのご注意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</w:rPr>
        <w:t>以下の場合は返品・交換をお受けできません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</w:rPr>
        <w:t>のでご注意くだ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商品到着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週間を経過した商品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商品到着後に汚損・破損した商品 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商品の包装を開封、または使用した商品（開封前に必ず対応機種・メディアサイズ等をご確認ください） 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お申込ご本人様以外の方による返品・交換のご請求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58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39.95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858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" w:right="0" w:firstLine="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問合せ先：　プラト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right="0" w:firstLine="143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150-000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渋谷区渋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2-10-1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キスパートオフィス渋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right="0" w:firstLine="8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9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0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right="0" w:firstLine="15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3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" w:right="0" w:firstLine="2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お問合せ先：　プラト株式会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right="0" w:firstLine="143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150-000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渋谷区渋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2-10-1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キスパートオフィス渋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right="0" w:firstLine="83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9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0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right="0" w:firstLine="15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b1">
    <w:name w:val="textb1"/>
    <w:qFormat/>
    <w:rPr>
      <w:b/>
      <w:bCs/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lato-web.com" TargetMode="External"/><Relationship Id="rId3" Type="http://schemas.openxmlformats.org/officeDocument/2006/relationships/hyperlink" Target="mailto:support@plato-we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33:00Z</dcterms:created>
  <dc:creator>Yukari Ohno</dc:creator>
  <dc:description/>
  <cp:keywords/>
  <dc:language>en-US</dc:language>
  <cp:lastModifiedBy>プラト 株式会社</cp:lastModifiedBy>
  <cp:lastPrinted>2022-05-24T11:37:00Z</cp:lastPrinted>
  <dcterms:modified xsi:type="dcterms:W3CDTF">2022-05-24T02:38:00Z</dcterms:modified>
  <cp:revision>44</cp:revision>
  <dc:subject/>
  <dc:title/>
</cp:coreProperties>
</file>